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8965</wp:posOffset>
                </wp:positionH>
                <wp:positionV relativeFrom="paragraph">
                  <wp:posOffset>-427990</wp:posOffset>
                </wp:positionV>
                <wp:extent cx="8547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KG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3.7pt;mso-position-vertical-relative:text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KG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60065</wp:posOffset>
                </wp:positionH>
                <wp:positionV relativeFrom="paragraph">
                  <wp:posOffset>-989965</wp:posOffset>
                </wp:positionV>
                <wp:extent cx="110871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29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95pt;mso-position-vertical-relative:text;margin-left:24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0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907" w:hRule="exac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  <w:tab w:val="left" w:pos="1875" w:leader="none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LICITUD DE ACCESO A LA OFICINA VIRTUAL DE LA CONSEJERÍA DE ECONOMÍA, EMPRESAS Y EMPLEO</w:t>
            </w:r>
          </w:p>
        </w:tc>
      </w:tr>
    </w:tbl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-1327785</wp:posOffset>
                </wp:positionV>
                <wp:extent cx="1371600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95pt;mso-wrap-distance-left:9.05pt;mso-wrap-distance-right:9.05pt;mso-wrap-distance-top:0pt;mso-wrap-distance-bottom:0pt;margin-top:-104.55pt;mso-position-vertical-relative:text;margin-left:203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20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6"/>
        <w:gridCol w:w="137"/>
        <w:gridCol w:w="1512"/>
        <w:gridCol w:w="422"/>
        <w:gridCol w:w="199"/>
        <w:gridCol w:w="49"/>
        <w:gridCol w:w="440"/>
        <w:gridCol w:w="11"/>
        <w:gridCol w:w="404"/>
        <w:gridCol w:w="413"/>
        <w:gridCol w:w="279"/>
        <w:gridCol w:w="282"/>
        <w:gridCol w:w="411"/>
        <w:gridCol w:w="425"/>
        <w:gridCol w:w="127"/>
        <w:gridCol w:w="312"/>
        <w:gridCol w:w="942"/>
        <w:gridCol w:w="262"/>
        <w:gridCol w:w="2508"/>
        <w:gridCol w:w="14"/>
        <w:gridCol w:w="231"/>
        <w:gridCol w:w="3"/>
      </w:tblGrid>
      <w:tr>
        <w:trPr/>
        <w:tc>
          <w:tcPr>
            <w:tcW w:w="105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312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física son obligatorios los campos: tipo de documento, nombre y primer apellido</w:t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27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20781039"/>
            <w:bookmarkStart w:id="1" w:name="__Fieldmark__0_102078103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2" w:name="Casilla10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020781039"/>
            <w:bookmarkStart w:id="4" w:name="__Fieldmark__1_1020781039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bookmarkStart w:id="5" w:name="Casilla11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1020781039"/>
            <w:bookmarkStart w:id="7" w:name="__Fieldmark__2_102078103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"/>
          </w:p>
        </w:tc>
        <w:tc>
          <w:tcPr>
            <w:tcW w:w="2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documento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>
          <w:trHeight w:val="312" w:hRule="exact"/>
        </w:trPr>
        <w:tc>
          <w:tcPr>
            <w:tcW w:w="397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_1020781039"/>
            <w:bookmarkStart w:id="9" w:name="__Fieldmark__7_102078103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documento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3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90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588" w:type="dxa"/>
            <w:gridSpan w:val="22"/>
            <w:tcBorders>
              <w:left w:val="single" w:sz="4" w:space="0" w:color="000000"/>
              <w:bottom w:val="single" w:sz="1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588" w:type="dxa"/>
            <w:gridSpan w:val="22"/>
            <w:tcBorders>
              <w:top w:val="single" w:sz="18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914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5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4"/>
        <w:gridCol w:w="116"/>
        <w:gridCol w:w="191"/>
        <w:gridCol w:w="1372"/>
        <w:gridCol w:w="117"/>
        <w:gridCol w:w="415"/>
        <w:gridCol w:w="144"/>
        <w:gridCol w:w="136"/>
        <w:gridCol w:w="419"/>
        <w:gridCol w:w="411"/>
        <w:gridCol w:w="419"/>
        <w:gridCol w:w="138"/>
        <w:gridCol w:w="138"/>
        <w:gridCol w:w="692"/>
        <w:gridCol w:w="413"/>
        <w:gridCol w:w="436"/>
        <w:gridCol w:w="949"/>
        <w:gridCol w:w="284"/>
        <w:gridCol w:w="2387"/>
        <w:gridCol w:w="333"/>
      </w:tblGrid>
      <w:tr>
        <w:trPr/>
        <w:tc>
          <w:tcPr>
            <w:tcW w:w="1059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312" w:hRule="exact"/>
        </w:trPr>
        <w:tc>
          <w:tcPr>
            <w:tcW w:w="13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17_1020781039"/>
            <w:bookmarkStart w:id="11" w:name="__Fieldmark__17_1020781039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 xml:space="preserve">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2" w:name="__Fieldmark__18_1020781039"/>
            <w:bookmarkStart w:id="13" w:name="__Fieldmark__18_1020781039"/>
            <w:bookmarkEnd w:id="13"/>
            <w:r/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19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9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59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0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59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59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57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57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059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Los datos de carácter personal que se faciliten mediante este formulario quedarán registrados en  un fichero cuyo responsable es  la Dirección General de Empleo y Juventud de la Consejería de Empleo y Economía, a los únicos efectos de gestionar la solicitud presentada, y quedan sometidos a la protección establecida en la Ley Orgánica 15/1999, de 13 de diciembre, de Protección de datos de carácter personal. La presentación de la solicitud conlleva la autorización para tratarlos automatizadamente y cederlos para fines de evaluación y control a los organismos de control nacionales y comunitarios. Podrá ejercer sus derechos de acceso, rectificación, cancelación y oposición mediante escrito dirigido ante dicho responsable, en la Avda. de Irlanda nº 14 – 45071 Toledo o mediante tramitación electrónica. Para cualquier cuestión relacionada con esta materia puede dirigirse a las oficinas de información y registro o al correo electrónico protecciondatos@jccm.es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1"/>
        <w:gridCol w:w="3530"/>
      </w:tblGrid>
      <w:tr>
        <w:trPr>
          <w:trHeight w:val="397" w:hRule="atLeast"/>
        </w:trPr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Datos de la solicitud</w:t>
            </w:r>
          </w:p>
        </w:tc>
      </w:tr>
      <w:tr>
        <w:trPr>
          <w:trHeight w:val="624" w:hRule="exact"/>
        </w:trPr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Solicitud de Usuario y Contraseña de acceso a la Oficina Virtual de la Consejería de Economía, Empresas y Empleo para la realización de trámites administrativos por vía telemática.</w:t>
            </w:r>
          </w:p>
        </w:tc>
      </w:tr>
      <w:tr>
        <w:trPr>
          <w:trHeight w:val="312" w:hRule="exact"/>
        </w:trPr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1020781039"/>
            <w:bookmarkStart w:id="15" w:name="__Fieldmark__31_102078103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: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1020781039"/>
            <w:bookmarkStart w:id="17" w:name="__Fieldmark__32_1020781039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nomo: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1020781039"/>
            <w:bookmarkStart w:id="19" w:name="__Fieldmark__33_102078103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436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creditación del cumplimiento de los requisitos</w:t>
            </w:r>
          </w:p>
        </w:tc>
      </w:tr>
      <w:tr>
        <w:trPr>
          <w:trHeight w:val="1690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ones responsables: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la persona interesada que se indica, declara que: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4_1020781039"/>
            <w:bookmarkStart w:id="21" w:name="__Fieldmark__34_102078103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rFonts w:cs="ArialMT"/>
                <w:sz w:val="20"/>
                <w:szCs w:val="20"/>
              </w:rPr>
              <w:t>odos los datos que aportará a través de la Oficina Virtual de la Consejería de Economía, Empresas y Empleo serán veraces y que podrán ser acreditados mediante la correspondiente documentación pública o privada que lo demuestr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En el caso de Persona Física o Autónomo: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76"/>
              <w:ind w:left="1724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del solicita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76"/>
              <w:ind w:left="1724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caso, DNI del representante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76"/>
              <w:ind w:left="1724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caso, documento que acredite la representación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left="284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76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º En el caso de Persona Jurídica: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76"/>
              <w:ind w:left="1724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del representante.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76"/>
              <w:ind w:left="1724" w:right="-56" w:hanging="360"/>
              <w:jc w:val="both"/>
              <w:rPr/>
            </w:pPr>
            <w:r>
              <w:rPr>
                <w:sz w:val="20"/>
                <w:szCs w:val="20"/>
              </w:rPr>
              <w:t>Documentación acreditativa de la represent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678" w:hanging="0"/>
        <w:jc w:val="both"/>
        <w:rPr/>
      </w:pPr>
      <w:r>
        <w:rPr/>
        <w:t xml:space="preserve">En,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, a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de </w:t>
      </w:r>
      <w:r>
        <w:fldChar w:fldCharType="begin">
          <w:ffData>
            <w:name w:val="Texto2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 de 20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</w:t>
      </w:r>
    </w:p>
    <w:p>
      <w:pPr>
        <w:pStyle w:val="Normal"/>
        <w:spacing w:before="120" w:after="0"/>
        <w:ind w:left="6379" w:hanging="0"/>
        <w:jc w:val="both"/>
        <w:rPr/>
      </w:pPr>
      <w:r>
        <w:rPr/>
        <w:t>Firma,</w:t>
      </w:r>
    </w:p>
    <w:p>
      <w:pPr>
        <w:pStyle w:val="Normal"/>
        <w:spacing w:before="120" w:after="0"/>
        <w:ind w:left="6379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0695</wp:posOffset>
                </wp:positionH>
                <wp:positionV relativeFrom="paragraph">
                  <wp:posOffset>992505</wp:posOffset>
                </wp:positionV>
                <wp:extent cx="6644005" cy="2419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CECONSEJERÍA DE EMPLEO Y RELACIONES LABORALES  DE LA CONSEJERÍA DE ECONOMÍA, EMPRESAS Y EMPLE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5pt;height:19.05pt;mso-wrap-distance-left:7.05pt;mso-wrap-distance-right:7.05pt;mso-wrap-distance-top:0pt;mso-wrap-distance-bottom:0pt;margin-top:78.15pt;mso-position-vertical-relative:text;margin-left:37.8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ind w:left="-14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CECONSEJERÍA DE EMPLEO Y RELACIONES LABORALES  DE LA CONSEJERÍA DE ECONOMÍA, EMPRESAS Y EMPL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type w:val="continuous"/>
      <w:pgSz w:w="11906" w:h="16838"/>
      <w:pgMar w:left="567" w:right="748" w:gutter="0" w:header="0" w:top="3235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color w:val="0000FF"/>
        <w:sz w:val="18"/>
        <w:szCs w:val="18"/>
        <w:lang w:val="en-US" w:eastAsia="en-US"/>
      </w:rPr>
    </w:pPr>
    <w:r>
      <w:rPr>
        <w:color w:val="0000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90</wp:posOffset>
          </wp:positionH>
          <wp:positionV relativeFrom="paragraph">
            <wp:posOffset>267335</wp:posOffset>
          </wp:positionV>
          <wp:extent cx="2200275" cy="1716405"/>
          <wp:effectExtent l="0" t="0" r="0" b="0"/>
          <wp:wrapNone/>
          <wp:docPr id="7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95" w:leader="none"/>
        <w:tab w:val="right" w:pos="105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0:00Z</dcterms:created>
  <dc:creator>Ángel Luis Conejo</dc:creator>
  <dc:description>Marzo de 2010</dc:description>
  <dc:language>en-US</dc:language>
  <cp:lastModifiedBy>ddcc01 David Caro Gomez-Pastrana tfno:925286952</cp:lastModifiedBy>
  <cp:lastPrinted>2015-02-06T12:38:00Z</cp:lastPrinted>
  <dcterms:modified xsi:type="dcterms:W3CDTF">2015-07-30T09:30:00Z</dcterms:modified>
  <cp:revision>2</cp:revision>
  <dc:subject/>
  <dc:title/>
</cp:coreProperties>
</file>